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Transação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 e 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s procuradores infra-assinados, mandato anexo, vem respeitosamente à presença de Vossa Excelência,  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transigir nos seguintes termos:</w:t>
      </w:r>
    </w:p>
    <w:p>
      <w:pPr>
        <w:pStyle w:val="NormalWeb"/>
        <w:spacing w:before="0" w:after="0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 e ...................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, são, respectivamente, nos autos sob nº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, de Ação Declaratória de Nulidade de Cambial c/c Indenização por Perdas e Danos, bem como nos autos apensos nº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 de Medida Cautelar, autor e réu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O autor pagará ao réu neste ato o valor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, ao qual dará plena e total quitação às duplicatas levadas à protesto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O autor compromete-se em arcar com as custas processuais remanescentes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Cada parte arcará com os honorários de seu representante legal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 xml:space="preserve">Em razão da transação requer a homologação do presente acordo, julgadas extintas a ação principal e respectiva cautelar, determinando-se seja oficiado ao Cartório do XXX. Ofício de Protesto de Títulos da comarca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</w:t>
      </w: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  <w:t>, informando o pagamento das cambiais, com o que ficam sustados em definitivo os protestos e a fim de que sejam baixados os apontamentos de distribuição, bem assim o arquivamento dos processos e a respectiva baixa da distribuição, após quitadas as custas finai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05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2:30:00Z</dcterms:modified>
  <cp:revision>12</cp:revision>
  <dc:subject/>
  <dc:title/>
</cp:coreProperties>
</file>